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NTRATO DE PRESTAÇÃO DE SERVIÇ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xxxxxxxxxxxxxxxxxxxxxxxxxxxxxxxxxxx, CNPJ xxxxxxxxxx, com sede na xxxxxxxxxxxxxxxxxxxxxx, Nºxxxxxx, tendo como responsável técnico xxxxxxxxxxxxxxxxxxxxx inscrita no Conselho de Classexxxxxxxx, telefone xxxxxxxxx da, e-mail xxxxxxxxxxxxxxxxxxx, e o PRO-TRT19 – PROGRAMA DE ASSISTÊNCIA À SAÚDE DO TRIBUNAL REGIONAL DO TRABALHO DA 19ª REGIÃO (CONTRATANTE), inscrita no CNPJ/MF sob nº 07.175.139/0001-15, com sede à Rua Avenida da Paz, 2078, Centro, Maceió – Alagoas, CEP 57020-440, por seus representantes legais ao final nomeados, resolvem celebrar o seguinte convênio mediante as cláusulas e condiçõe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PRIMEIRA –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convênio tem por objetivo a prestação de serviço das atividades oferecidas pela CONTRATADA aos associados da CONTRATANTE, abaixo elencadas, com seus valores trimestrais que serão atualizados anualmente de acordo com o índice oficial de inflação do Governo Feder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trimestral ou serviços e seus respectivos valo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– DAS OBRIGAÇÕES DAS PAR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-É obrigação da CONTRATADA oferecer a CONTRATANTE apenas os serviços acima mencionados com seus respectivos valores, a partir do mês de XXXX de XXXXXX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-O pagamento das mensalidades é de obrigação única e exclusivamente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NTE, que será realizado no 25º dia útil, através de transferência bancária (conta jurídica) ou boleto bancário (emitido pela mesma empresa),  mediante apresentação de nota fiscal relacionando o nome completo dos associados, seus respectivos serviços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ores totais, que será enviada por e-mail, até 15º dia útil do mês inicial da prestação 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-É obrigação do Associado pagar diretamente as taxas de avaliação (R$ xxxxx) diretamente a CONTRATADA.</w:t>
      </w:r>
    </w:p>
    <w:p>
      <w:pPr>
        <w:pStyle w:val="Normal"/>
        <w:jc w:val="both"/>
        <w:rPr/>
      </w:pPr>
      <w:r>
        <w:rPr>
          <w:sz w:val="24"/>
          <w:szCs w:val="24"/>
        </w:rPr>
        <w:t>2.4-</w:t>
      </w:r>
      <w:r>
        <w:rPr>
          <w:b/>
          <w:sz w:val="24"/>
          <w:szCs w:val="24"/>
        </w:rPr>
        <w:t>Atender e/ou prestar serviços exclusivamente ao associado/beneficiário, que possui guia de serviço validada por esta associação, emitida em nome do mesmo, não devendo ser utilizada por nenhum outro associado/benefici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TERCEIRA – DAS ATRIBUI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OBRIGAÇÕES DA CONTRATADA: a) Fornecer as instalações, a assistência técnica - administrativa; b) Ministrar as aulas ou atendimentos dentro do horário divulgado ou marcado na Academia ou Clinica conveniada, observada a disponibilidade de vagas e horários das modalidades e pacotes; c) Manter somente profissionais formados e estagiários oriundos das Faculdades de Graduação conforme serviço prestado; d) Apresentar até o 15º dia útil do mês da prestação dos serviços, as guias de serviço autorizadas pelo Presidente da contratada, com a nota fiscal total do mês para que seja providenciado 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OBRIGAÇÕES DA CONTRATANTE: a) divulgar, entre seus associados, a parceria ora firmada; b) pagar em dia as mensalidades mediante apresentação da nota fiscal com a discriminação dos serviços prestados pela contratada; c) Emitir guia de serviços assinada pelo Presidente da Associação onde consta os serviços a serem prestados pela contratada; d) Emitir guia de serviços para os associados aptos a frequentarem as dependências da contratada, devendo a relação ser conferida com a nota fisc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 -  Para os associados que solicitarem serviços considerados de natureza estética deverão ser acompanhados de relatório médico circunstanciado, cabendo ao associado aguardar autorização da Diretoria da ProTRT19 para realização d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ARTA</w:t>
      </w:r>
      <w:r>
        <w:rPr>
          <w:sz w:val="24"/>
          <w:szCs w:val="24"/>
        </w:rPr>
        <w:t xml:space="preserve"> – DA VIG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contrato terá vigência de 12 (doze) meses, sendo renovado automatic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– DA RESCI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Convênio poderá ser rescindido, com 30 (trinta) dias de antecedência, mediante Termo Aditivo, de comum acordo entre as partes, independente de aviso ou notificação judicial, sem direito a qualquer indenização, seja a que título ou pretexto f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SEXTA – CONSIDERAÇÕES FINAI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questões porventura oriundas deste Convênio deverão ser  resolvidas em comum acordo pelas partes convenentes. Por estarem de acordo e para validade do que foi pactuado, as partes firmam o presente instrumento em 02 (duas) vias de igual teor na presença das testemunhas que também o subscrev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ÉTIMA –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e Maceió-AL, para dirimir quaisquer dúvidas advindas da presente parce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or assim estarem às partes justas e contratadas, firmam o presente documento, em duas vias de igual te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ceió, xx de xxxxxxxxxxx de x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sentante legal da CONTRAT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xxxxx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G:xxxxxxxxxxxx</w:t>
      </w:r>
    </w:p>
    <w:p>
      <w:pPr>
        <w:pStyle w:val="Normal"/>
        <w:jc w:val="both"/>
        <w:rPr/>
      </w:pPr>
      <w:r>
        <w:rPr>
          <w:sz w:val="24"/>
          <w:szCs w:val="24"/>
        </w:rPr>
        <w:t>Representante Técnico da CONTRA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LHERME ANTÔNIO FEITOSA FALC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PRO-TRT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É LÉCIO PEDROSA MENDES</w:t>
      </w:r>
    </w:p>
    <w:p>
      <w:pPr>
        <w:pStyle w:val="Normal"/>
        <w:jc w:val="both"/>
        <w:rPr/>
      </w:pPr>
      <w:r>
        <w:rPr>
          <w:sz w:val="24"/>
          <w:szCs w:val="24"/>
        </w:rPr>
        <w:t>VICE PRESIDENTE DO PRO-TRT 19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s-ES_tradnl"/>
      </w:rPr>
    </w:pPr>
    <w:r>
      <w:rPr/>
      <w:drawing>
        <wp:inline distT="0" distB="0" distL="0" distR="0">
          <wp:extent cx="157289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0" r="-4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hanging="28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cerramentoChar">
    <w:name w:val="Encerramento Char"/>
    <w:basedOn w:val="Fontepargpadro2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b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124"/>
      <w:jc w:val="both"/>
    </w:pPr>
    <w:rPr>
      <w:sz w:val="24"/>
    </w:rPr>
  </w:style>
  <w:style w:type="paragraph" w:styleId="Encerramento1">
    <w:name w:val="Encerramento1"/>
    <w:basedOn w:val="Normal"/>
    <w:qFormat/>
    <w:pPr>
      <w:suppressAutoHyphens w:val="false"/>
      <w:ind w:left="4252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1:00Z</dcterms:created>
  <dc:creator>dg</dc:creator>
  <dc:description/>
  <cp:keywords/>
  <dc:language>en-US</dc:language>
  <cp:lastModifiedBy>THAMIRES</cp:lastModifiedBy>
  <cp:lastPrinted>2012-01-25T14:29:00Z</cp:lastPrinted>
  <dcterms:modified xsi:type="dcterms:W3CDTF">2020-11-04T13:21:00Z</dcterms:modified>
  <cp:revision>2</cp:revision>
  <dc:subject/>
  <dc:title>ATA DE REUNIÃO DA DIRETORIA E DO CONSELHO FISCAL  DA ASSOCIAÇÃO DE ASSISTÊNCIA A SAÚDE DOS SERVIDORES DO TRT DA 19ª REGIÃO /</dc:title>
</cp:coreProperties>
</file>